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2505" cy="1028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250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46050</wp:posOffset>
                </wp:positionV>
                <wp:extent cx="3876675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Welsh Festival of Cyc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TC Cym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ŵyl Seiclo Cym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Friday 22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to Monday 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July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lwb Rygbi Rhuthun Ruthin Rugby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30.5pt;mso-wrap-distance-left:9.05pt;mso-wrap-distance-right:9.05pt;mso-wrap-distance-top:0pt;mso-wrap-distance-bottom:0pt;margin-top:11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Welsh Festival of Cycl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CTC Cym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Gŵyl Seiclo Cym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Friday 22n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vertAlign w:val="superscript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to Monday 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July 2022</w:t>
                      </w:r>
                    </w:p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Clwb Rygbi Rhuthun Ruthin Rugby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lease read the instructions on the last page then complete this form in block capitals and return it to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lsh Festival of Cycling 2022, 8 St Chad’s Close, Wellington, Telford, Shropshire TF1 3EW</w:t>
      </w:r>
    </w:p>
    <w:p>
      <w:pPr>
        <w:pStyle w:val="Normal"/>
        <w:spacing w:before="0" w:after="0"/>
        <w:jc w:val="center"/>
        <w:rPr/>
      </w:pPr>
      <w:r>
        <w:rPr/>
        <w:t>Please register the following persons for the Welsh Festival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2"/>
        <w:gridCol w:w="2589"/>
        <w:gridCol w:w="801"/>
        <w:gridCol w:w="1744"/>
        <w:gridCol w:w="11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ycling UK membership nu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il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Registration Booking: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dult reg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ren under  16or f/t students under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GISTRATION FEES (non-refund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ame and the address to which all correspondence should be sent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:</w:t>
      </w:r>
      <w:r>
        <w:rPr>
          <w:rFonts w:cs="Cambria" w:ascii="Cambria" w:hAnsi="Cambria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Address:</w:t>
      </w:r>
      <w:r>
        <w:rPr>
          <w:rFonts w:cs="Cambria" w:ascii="Cambria" w:hAnsi="Cambri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Phone: day..........................................Evening...................................Mob....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Email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ergency Contact: Name.....................................   Contact number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PING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umber of pitches required. Tents.................... Caravan/Motor home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mpsite package is for Friday through to Sunday night (site to be cleared by 10am Monday)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If you are booking on the basis of single nights, please circle which night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riday      Saturday       Sunda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6"/>
        <w:gridCol w:w="1011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b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ice p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ber of pitches (includes one adult camping per pitc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itional adults on the same pitch (per adul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ered children – camp free with accompanying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mping pitch- single nights includes one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le night additional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avans/Motor Ho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ber of pitches (includes one adult camping per pitc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itional adults on the same pitch (per adul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ered children – camp free with accompanying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avan/Motor home - single nights includes one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ingle night additional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£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camp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mmary of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ion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mping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42875" cy="908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2.85pt;width:11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I enclose a cheque for £_________ made payable to CTC Cymru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lease do not send cash – for other methods of payment please see Booking Instructions on next sheet)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ature</w:t>
      </w:r>
      <w:r>
        <w:rPr>
          <w:rFonts w:cs="Cambria" w:ascii="Cambria" w:hAnsi="Cambria"/>
          <w:sz w:val="24"/>
          <w:szCs w:val="24"/>
        </w:rPr>
        <w:t>...........................................................</w:t>
      </w:r>
      <w:r>
        <w:rPr>
          <w:rFonts w:cs="Cambria" w:ascii="Cambria" w:hAnsi="Cambria"/>
          <w:b/>
          <w:sz w:val="24"/>
          <w:szCs w:val="24"/>
        </w:rPr>
        <w:t>Name</w:t>
      </w:r>
      <w:r>
        <w:rPr>
          <w:rFonts w:cs="Cambria" w:ascii="Cambria" w:hAnsi="Cambria"/>
          <w:sz w:val="24"/>
          <w:szCs w:val="24"/>
        </w:rPr>
        <w:t>...............................</w:t>
      </w:r>
      <w:r>
        <w:rPr>
          <w:rFonts w:cs="Cambria" w:ascii="Cambria" w:hAnsi="Cambria"/>
          <w:b/>
          <w:sz w:val="24"/>
          <w:szCs w:val="24"/>
        </w:rPr>
        <w:t>Date</w:t>
      </w:r>
      <w:r>
        <w:rPr>
          <w:rFonts w:cs="Cambria" w:ascii="Cambria" w:hAnsi="Cambria"/>
          <w:sz w:val="24"/>
          <w:szCs w:val="24"/>
        </w:rPr>
        <w:t>....................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ease send the completed form to: </w:t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_Hlk105004419"/>
      <w:bookmarkEnd w:id="0"/>
      <w:r>
        <w:rPr>
          <w:b/>
        </w:rPr>
        <w:t>Welsh Festival of Cycling 2022, 8 St Chad’s Close, Wellington, Telford, Shropshire TF1 3E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1" w:name="_Hlk105004419"/>
      <w:bookmarkStart w:id="2" w:name="_Hlk105004419"/>
      <w:bookmarkEnd w:id="2"/>
    </w:p>
    <w:p>
      <w:pPr>
        <w:pStyle w:val="Normal"/>
        <w:spacing w:before="0" w:after="0"/>
        <w:jc w:val="center"/>
        <w:rPr/>
      </w:pPr>
      <w:r>
        <w:rPr/>
        <w:t>Please accept cashing of your cheque as confirmation of booking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ooking instructions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end in a booking form if you are attending the Welsh Festival in 2022 – there is a limited amount of camping space so organisers need to know how many people are coming.</w:t>
      </w:r>
    </w:p>
    <w:p>
      <w:pPr>
        <w:pStyle w:val="Normal"/>
        <w:spacing w:before="0" w:after="280"/>
        <w:jc w:val="both"/>
        <w:rPr/>
      </w:pPr>
      <w:r>
        <w:rPr>
          <w:rFonts w:cs="Cambria" w:ascii="Cambria" w:hAnsi="Cambria"/>
          <w:sz w:val="24"/>
          <w:szCs w:val="24"/>
        </w:rPr>
        <w:t>Please complete the form and post it with payment to: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Welsh Festival of Cycling 2022, 8 St Chad’s Close, Wellington, Telford, Shropshire TF1 3EW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f you aren’t able to pay by cheque and need to make an online payment, please email Lowri Evans </w:t>
      </w:r>
      <w:hyperlink r:id="rId4">
        <w:r>
          <w:rPr>
            <w:rStyle w:val="InternetLink"/>
            <w:rFonts w:cs="Cambria" w:ascii="Cambria" w:hAnsi="Cambria"/>
            <w:bCs/>
          </w:rPr>
          <w:t>secretary@ctcchesterandnwales.org.uk</w:t>
        </w:r>
      </w:hyperlink>
      <w:r>
        <w:rPr>
          <w:rFonts w:cs="Cambria" w:ascii="Cambria" w:hAnsi="Cambria"/>
          <w:bCs/>
        </w:rPr>
        <w:t xml:space="preserve"> for details of the CTC Cymru account &amp; let us know the amount you will be paying &amp; the account name so that we can match payments to attendees (if you are able to you can send a scan of the completed form as an attachment to the email). Please include your name &amp; Welsh Festival Booking in the email subject – thank you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ute sheets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ute sheets will be available from late afternoon on Friday 23</w:t>
      </w:r>
      <w:r>
        <w:rPr>
          <w:rFonts w:cs="Cambria" w:ascii="Cambria" w:hAnsi="Cambria"/>
          <w:bCs/>
          <w:vertAlign w:val="superscript"/>
        </w:rPr>
        <w:t>rd</w:t>
      </w:r>
      <w:r>
        <w:rPr>
          <w:rFonts w:cs="Cambria" w:ascii="Cambria" w:hAnsi="Cambria"/>
          <w:bCs/>
        </w:rPr>
        <w:t xml:space="preserve"> July at the Rugby Club.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t may be possible to send out some GPX route files a few days before the Festival – please email Lowri Evans </w:t>
      </w:r>
      <w:hyperlink r:id="rId5">
        <w:r>
          <w:rPr>
            <w:rStyle w:val="InternetLink"/>
            <w:rFonts w:cs="Cambria" w:ascii="Cambria" w:hAnsi="Cambria"/>
            <w:bCs/>
          </w:rPr>
          <w:t>secretary@ctcchesterandnwales.org.uk</w:t>
        </w:r>
      </w:hyperlink>
      <w:r>
        <w:rPr>
          <w:rFonts w:cs="Cambria" w:ascii="Cambria" w:hAnsi="Cambria"/>
          <w:bCs/>
        </w:rPr>
        <w:t xml:space="preserve"> for the files. Please include your name &amp; Welsh Festival Routes in the email subject – thank you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ing in form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ll attendees will need to complete at registration form which has details of mobile numbers emergency contacts and a disclaimer. This can either be printed off at home then handed in when registering at the Festival or filled in on arrival – young riders will need to have the parental consent section of the form completed. No unaccompanied minors.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cal riders who are just coming for the day will need to complete a signing in form and can pay cash on the day. Please arrive in good time. </w:t>
      </w:r>
    </w:p>
    <w:p>
      <w:pPr>
        <w:pStyle w:val="Normal"/>
        <w:spacing w:before="0" w:after="280"/>
        <w:jc w:val="both"/>
        <w:rPr/>
      </w:pPr>
      <w:r>
        <w:rPr>
          <w:rFonts w:cs="Cambria" w:ascii="Cambria" w:hAnsi="Cambria"/>
          <w:sz w:val="24"/>
          <w:szCs w:val="24"/>
        </w:rPr>
        <w:t>Contact numbers: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rys Jones 01952 257522</w:t>
      </w:r>
    </w:p>
    <w:p>
      <w:pPr>
        <w:pStyle w:val="Normal"/>
        <w:spacing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wri Evans 01824 705709</w:t>
      </w:r>
    </w:p>
    <w:p>
      <w:pPr>
        <w:pStyle w:val="Normal"/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456" w:footer="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1522730" cy="663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1627505" cy="591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etary@ctcchesterandnwales.org.uk" TargetMode="External"/><Relationship Id="rId5" Type="http://schemas.openxmlformats.org/officeDocument/2006/relationships/hyperlink" Target="mailto:secretary@ctcchesterandnwales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25:00Z</dcterms:created>
  <dc:creator>lowri.evans</dc:creator>
  <dc:description/>
  <cp:keywords/>
  <dc:language>en-US</dc:language>
  <cp:lastModifiedBy>Lowri Evans</cp:lastModifiedBy>
  <dcterms:modified xsi:type="dcterms:W3CDTF">2022-06-09T16:58:00Z</dcterms:modified>
  <cp:revision>10</cp:revision>
  <dc:subject/>
  <dc:title/>
</cp:coreProperties>
</file>